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842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355-58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19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Айвазова Ризвана Вахид оглы, *, ранее не привлекавшегося к административной ответственности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6.08.2024 в 10 час. 05 мин. по адресу: ХМАО - Югра, г. Когалым, ул. Дружбы Народов, д. 60 Айвазов Р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Бакинская, д. 23 - ул. Дружбы народов д. 60 стоимостью 190 рублей </w:t>
      </w:r>
      <w:r>
        <w:rPr>
          <w:sz w:val="26"/>
          <w:szCs w:val="26"/>
        </w:rPr>
        <w:t>без государственной регистрации в качестве индивидуального предпринимателя или государственной регистрации в качестве юридического лица. В качестве индивидуального предпринимателя в налоговом органе Айвазов Р.В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йвазов Р.В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йвазова Р.В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, изучив материалы дела об административном правонарушении: протокол 86 № 257134 </w:t>
      </w:r>
      <w:r>
        <w:rPr>
          <w:sz w:val="26"/>
          <w:szCs w:val="26"/>
        </w:rPr>
        <w:t>об административном правонарушении от 06.08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Айвазов Р.В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Айвазова Р.В. от 06.08.2024; письменное объяснение Я. А.И. от 06.08.2024; скрин-шот перевода с карты по СБП денежных средств; фотоматериал; копию выписки из Единого государственного реестра индивидуальных предпринимателей; </w:t>
      </w:r>
      <w:r>
        <w:rPr>
          <w:sz w:val="26"/>
          <w:szCs w:val="26"/>
        </w:rPr>
        <w:t xml:space="preserve">копию свидетельства о регистрации транспортного средства; копию водительского удостоверения на имя Айвазова Р.В.; справку на физическое лицо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Айвазова Р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Айвазова Р.В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</w:t>
      </w:r>
      <w:r>
        <w:rPr>
          <w:sz w:val="26"/>
          <w:szCs w:val="26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Айвазова Ризвана Вахид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224141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